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高校教师教育技术成果评比获奖作品名单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2410"/>
        <w:gridCol w:w="1134"/>
      </w:tblGrid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列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级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看水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向一种全新的现代远程教育——后现代远程教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赋、赵志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反假货币技术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淑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技术微课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志炎、郭晓梅、赵佳娜、骆佳梅、王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水利水电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与健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精品课程网站及网站管理系统与课程资源网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园朝，程和勇，邱瑾， 叶美英，彭利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的眼光（视频公开课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志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y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模微课系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货币银行学》精品课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愫璜、 徐斌立、王红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成语故事系列专集》（沙画版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国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补不如食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平、汤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微机组装与应用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侃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财务会计》网络课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、孔德兰、杨艾、孙博、谢春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诗十九首 行行重行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羽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治疗方法系列微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树婷、章琦、游录超、周文霞、王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学高等专科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网络教学、考试系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兴媛、李蕾、彭小玲、刘雷霆、杨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长征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结构与识图视频公开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文晓、徐高航、严超君、郭维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广播电视大学（杭州科技职业技术学院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关系与公共危机应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现代传感技术及应用》视频共开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裕禄、张武松、徐晓辉、童刚刚、张 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 沉淀滴定法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荣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膳食指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霞、颜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系列微课：重点计算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儿童科学教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、韩丹丹、王以荣、郭茜、徐锦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中的数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玉娟、徐斌立、金向阳、黄雅荣、陈纪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肩关节怎么了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、许丽、王晓东、徐泉珍、钱莉、卢启飞、梁冬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翻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芬、曹深艳、胡囡囡、邱敏、邵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货币与货币制度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金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老师“八分钟”轻松音乐课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徐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戊戌维新运动的意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“痕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度”公式注意事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烈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全人格塑造之忠诚品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寅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otoshop c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》课程系列微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英、章琦、张琦、王黎芳、周建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学高等专科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呼吸系统疾病防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崇、张海邻、胡震寰、金繁荣、李孟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项目导向，任务驱动”的数据库原理与应用课程教学改革研究与实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蕾、黄华、高兴媛、相方莉、杨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长征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综合实训——跑马灯的设计与制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长征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英语精品课程资源共享平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相科、张梅、吴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同济科技职业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识图与构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淑珍、金梅珍 、王春福 董罗燕 、林 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厦建设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礼仪文化与修养（视频公开课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朝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《高分子化学》精品资源共享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李敬芬、王坤燕、郭玉华、唐培松、徐敏虹、朱高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湖州师范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公开课《西湖文化漫谈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长根、高丽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泳课（踩水教学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蓓、王珂、左宇飞、王兵、邵金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课：放大电路中的反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江丽、卢飒、潘兰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与生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earn Mandarin Chinese (Finals)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普通话（韵母部分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雯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玩转纸粘土”系列微课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等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6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组织奖院校名单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</w:tblGrid>
      <w:tr>
        <w:trPr>
          <w:trHeight w:val="6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浙江广播电视大学</w:t>
            </w:r>
          </w:p>
        </w:tc>
      </w:tr>
      <w:tr>
        <w:trPr>
          <w:trHeight w:val="67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浙江警察学院</w:t>
            </w:r>
          </w:p>
        </w:tc>
      </w:tr>
      <w:tr>
        <w:trPr>
          <w:trHeight w:val="6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浙江水利水电学院</w:t>
            </w:r>
          </w:p>
        </w:tc>
      </w:tr>
      <w:tr>
        <w:trPr>
          <w:trHeight w:val="67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浙江金融职业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浙江省高校教育技术专业委员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〇一四年十一月十四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0:00Z</dcterms:created>
  <dc:creator>zzf</dc:creator>
  <dc:description/>
  <cp:keywords/>
  <dc:language>en-US</dc:language>
  <cp:lastModifiedBy>微软用户</cp:lastModifiedBy>
  <cp:lastPrinted>2014-11-11T10:11:00Z</cp:lastPrinted>
  <dcterms:modified xsi:type="dcterms:W3CDTF">2014-11-24T03:01:00Z</dcterms:modified>
  <cp:revision>19</cp:revision>
  <dc:subject/>
  <dc:title>各高等院校、理事单位：</dc:title>
</cp:coreProperties>
</file>