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分中心组织开展促进教师专业化发展活动的通知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sz w:val="24"/>
        </w:rPr>
        <w:t>各教师教学发展分中心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我校教师的教学和教研能力，促进教师的专业化发展，学校成立了湖州师范学院教师教学发展中心和分中心，中心实行校院两级工作机制，并将“校院两级工作机制”列为湖州师范学院教师教学发展中心的特色。各分中心自成立以来，也开展了相关的活动。本学期始，各分中心要结合学科、专业、课程建设和教学团队建设等，每学期至少需开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有特色的促进教师教学发展的相关活动。活动以项目制的形式向校中心申请。</w:t>
      </w:r>
    </w:p>
    <w:p>
      <w:pPr>
        <w:pStyle w:val="Normal"/>
        <w:spacing w:lineRule="auto" w:line="34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时间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具体</w:t>
      </w:r>
      <w:r>
        <w:rPr>
          <w:rFonts w:ascii="宋体;SimSun" w:hAnsi="宋体;SimSun" w:cs="宋体;SimSun"/>
          <w:kern w:val="0"/>
          <w:sz w:val="24"/>
        </w:rPr>
        <w:t>时间由分中心自行安排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场所可借用校教师教学发展中心。</w:t>
      </w:r>
    </w:p>
    <w:p>
      <w:pPr>
        <w:pStyle w:val="Normal"/>
        <w:spacing w:lineRule="auto" w:line="34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形式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形式不限，可以是教学研讨会、教学专题报告、教学沙龙、名师工作坊、教学观摩交流等。每次活动受众人数不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主题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围绕提高人才培养质量，提高教师教学技能，促进教师专业化发展进行，如人才培养模式改革，教学方法改革，专业建设，课程建设（包括双语课程、实验课程、大学英语和计算机应用基础等公共课程），教学团队与青年教师培养，教学经验分享，教研项目设计与申报，最新国际教育动态、教育理念等。</w:t>
      </w:r>
    </w:p>
    <w:p>
      <w:pPr>
        <w:pStyle w:val="Normal"/>
        <w:spacing w:lineRule="auto" w:line="34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组织办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分中心确定活动形式及主题，制定详细活动方案，提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向校教师教学发展中心申请，并提交《促进教师专业化发展活动申请书》。</w:t>
      </w:r>
    </w:p>
    <w:p>
      <w:pPr>
        <w:pStyle w:val="Normal"/>
        <w:widowControl/>
        <w:spacing w:lineRule="auto" w:line="34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活动申请表及经费预算经校中心审核同意后，由分中心负责活动开展的全部事宜，包括在教师教学发展中心网页上发布通知，邀请相关专家学者，组织参会人员，进行宣传报道等工作。</w:t>
      </w:r>
    </w:p>
    <w:p>
      <w:pPr>
        <w:pStyle w:val="Normal"/>
        <w:widowControl/>
        <w:spacing w:lineRule="auto" w:line="34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活动结束后，分中心将活动相关材料（包括通知、报道</w:t>
      </w:r>
      <w:r>
        <w:rPr>
          <w:sz w:val="24"/>
        </w:rPr>
        <w:t>、图片、视频、录像</w:t>
      </w:r>
      <w:r>
        <w:rPr>
          <w:rFonts w:ascii="宋体;SimSun" w:hAnsi="宋体;SimSun" w:cs="宋体;SimSun"/>
          <w:kern w:val="0"/>
          <w:sz w:val="24"/>
        </w:rPr>
        <w:t>等）提供一份给教师教学发展中心存档。</w:t>
      </w:r>
    </w:p>
    <w:p>
      <w:pPr>
        <w:pStyle w:val="Normal"/>
        <w:spacing w:lineRule="auto" w:line="348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经费支持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学发展中心将视分中心开展活动的规模大小、层次给予相应的经费支持。</w:t>
      </w:r>
    </w:p>
    <w:p>
      <w:pPr>
        <w:pStyle w:val="Normal"/>
        <w:spacing w:lineRule="auto" w:line="34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它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根据浙江省教育厅高教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的工作计划，本学期将开展省级教师教学发展示范中心的评审，我校教师教学发展中心也将积极申报，请各分中心全力支持，扎实做好分中心的工作，为申报省示范中心打下坚实的基础。</w:t>
      </w:r>
      <w:r>
        <w:rPr>
          <w:sz w:val="24"/>
        </w:rPr>
        <w:t>校教师教学发展中心也将开展分中心评比，评上优秀（示范）分中心者，将给予一定的经费奖励，并将在项目立项上给予适度的政策倾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分中心本学期拟开展活动的意向书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报校教师教学发展中心，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sjxfzzx@hutc.zj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48"/>
        <w:ind w:firstLine="1063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分中心促进教师专业化发展活动意向书</w:t>
      </w:r>
    </w:p>
    <w:p>
      <w:pPr>
        <w:pStyle w:val="Normal"/>
        <w:spacing w:lineRule="auto" w:line="348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促进教师专业化发展活动申请书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48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48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48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教学发展中心</w:t>
      </w:r>
    </w:p>
    <w:p>
      <w:pPr>
        <w:pStyle w:val="Normal"/>
        <w:spacing w:lineRule="auto" w:line="348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ind w:firstLine="124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kern w:val="0"/>
          <w:sz w:val="28"/>
          <w:szCs w:val="28"/>
        </w:rPr>
        <w:t>：分中心促进教师专业化发展活动意向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960"/>
        <w:gridCol w:w="1800"/>
      </w:tblGrid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963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 动 主 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时间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促进教师专业化发展活动申请</w:t>
      </w:r>
      <w:r>
        <w:rPr/>
        <w:t>书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33"/>
        <w:gridCol w:w="1467"/>
        <w:gridCol w:w="3573"/>
      </w:tblGrid>
      <w:tr>
        <w:trPr>
          <w:trHeight w:val="5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分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形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参会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对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主题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类别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校（ ）      跨分中心（ ）      分中心（ ）</w:t>
            </w:r>
          </w:p>
        </w:tc>
      </w:tr>
      <w:tr>
        <w:trPr>
          <w:trHeight w:val="177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（主持人）简介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议程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及预算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额：</w:t>
            </w:r>
          </w:p>
        </w:tc>
      </w:tr>
      <w:tr>
        <w:trPr>
          <w:trHeight w:val="10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中心初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教师教学发展中心审批意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发展中心（盖章）</w:t>
            </w:r>
          </w:p>
          <w:p>
            <w:pPr>
              <w:pStyle w:val="Normal"/>
              <w:widowControl/>
              <w:ind w:right="48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xfzzx@hutc.zj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3:00Z</dcterms:created>
  <dc:creator>微软用户</dc:creator>
  <dc:description/>
  <cp:keywords/>
  <dc:language>en-US</dc:language>
  <cp:lastModifiedBy>微软用户</cp:lastModifiedBy>
  <cp:lastPrinted>2013-12-24T16:15:00Z</cp:lastPrinted>
  <dcterms:modified xsi:type="dcterms:W3CDTF">2014-03-14T02:12:00Z</dcterms:modified>
  <cp:revision>23</cp:revision>
  <dc:subject/>
  <dc:title>关于分中心组织开展教学培训及研讨活动的通知</dc:title>
</cp:coreProperties>
</file>