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25" w:hanging="0"/>
        <w:jc w:val="center"/>
        <w:rPr>
          <w:rFonts w:ascii="微软雅黑" w:hAnsi="微软雅黑" w:eastAsia="黑体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黑体"/>
          <w:b/>
          <w:sz w:val="32"/>
          <w:szCs w:val="32"/>
          <w:lang w:eastAsia="zh-CN"/>
        </w:rPr>
        <w:t>观摩课</w:t>
      </w:r>
      <w:r>
        <w:rPr>
          <w:rFonts w:ascii="微软雅黑" w:hAnsi="微软雅黑" w:cs="微软雅黑" w:eastAsia="黑体"/>
          <w:b/>
          <w:sz w:val="32"/>
          <w:szCs w:val="32"/>
          <w:lang w:val="en-US" w:eastAsia="zh-CN"/>
        </w:rPr>
        <w:t>名单</w:t>
      </w:r>
    </w:p>
    <w:tbl>
      <w:tblPr>
        <w:tblW w:w="83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13"/>
        <w:gridCol w:w="1680"/>
        <w:gridCol w:w="4453"/>
      </w:tblGrid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实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商务谈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务礼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商务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基础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晨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基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计英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发展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伦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思想道德修养与法律基础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发展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公共关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餐饮服务与管理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发展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应急管理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政策分析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晓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美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克思主义基本原理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近现代史纲要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建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教育动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物理教学论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课程与教学论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盛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危机干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学基础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课堂观察与指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数学课程与教学论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羽毛球教学理论与实践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勤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瑜伽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献目录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字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综合提高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美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汉翻译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日语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影音乐赏析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睿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音乐名曲赏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鉴赏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笑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艳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原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信网基础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玉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云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一体化系统设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进制造技术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敬芬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有机化学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秀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韵靓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免疫学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菊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护理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宏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胚胎学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25" w:hanging="0"/>
        <w:jc w:val="center"/>
        <w:rPr>
          <w:rFonts w:ascii="黑体" w:hAnsi="黑体" w:eastAsia="黑体" w:cs="黑体"/>
          <w:b/>
          <w:b/>
          <w:spacing w:val="2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2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spacing w:val="2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pacing w:val="20"/>
          <w:kern w:val="0"/>
          <w:sz w:val="32"/>
          <w:szCs w:val="32"/>
        </w:rPr>
        <w:t>年新入职教师教学技能培训总结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"/>
        <w:gridCol w:w="477"/>
        <w:gridCol w:w="1336"/>
        <w:gridCol w:w="1910"/>
        <w:gridCol w:w="1429"/>
        <w:gridCol w:w="91"/>
        <w:gridCol w:w="1536"/>
      </w:tblGrid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程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观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5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49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40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1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28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5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52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6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>
          <w:trHeight w:val="51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A6A6A6"/>
                <w:sz w:val="24"/>
              </w:rPr>
              <w:t>（签名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专家成员</w:t>
            </w:r>
          </w:p>
        </w:tc>
      </w:tr>
      <w:tr>
        <w:trPr>
          <w:trHeight w:val="851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1389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报告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>
          <w:trHeight w:val="1347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学技能培训总结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Sky123.Org</dc:creator>
  <dc:description/>
  <dc:language>en-US</dc:language>
  <cp:lastModifiedBy>柳叶儿</cp:lastModifiedBy>
  <dcterms:modified xsi:type="dcterms:W3CDTF">2018-10-26T07:5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