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观摩课名单（待定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00"/>
        <w:gridCol w:w="1120"/>
        <w:gridCol w:w="1480"/>
        <w:gridCol w:w="1940"/>
        <w:gridCol w:w="1181"/>
      </w:tblGrid>
      <w:tr>
        <w:trPr>
          <w:trHeight w:val="6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授课课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（哪几周、周几、第几节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严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国际商务谈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，周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,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B205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振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数据库原理与应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周，周二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,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-B205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发展与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伦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思想道德修养与法律基础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-16 5-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发展与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旅游心理学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周一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-16 5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-17 5.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6-3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504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发展与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</w:t>
            </w:r>
            <w:r>
              <w:rPr/>
              <w:t>公共政策分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四</w:t>
            </w:r>
            <w:r>
              <w:rPr/>
              <w:t>1-15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,4</w:t>
            </w:r>
            <w:r>
              <w:rPr/>
              <w:t>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/>
              <w:t>32-40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发展与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章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《中国档案史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周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-16 </w:t>
            </w:r>
            <w:r>
              <w:rPr/>
              <w:t>3,4</w:t>
            </w:r>
            <w:r>
              <w:rPr/>
              <w:t>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2-401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发展与管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心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《中国古代史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二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）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-201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晓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马克思主义基本原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周五第五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2-201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中国近现代史纲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周三第三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2-315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建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雅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盛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屠天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教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学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淑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中国古典诗词品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周四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19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汉字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周二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-215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雄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当代文学作品选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周二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-505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春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学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丽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学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睿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笑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瑞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玉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祝守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云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秀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忠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菊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宏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培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旭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崇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韵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莎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right="25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Sky123.Org</dc:creator>
  <dc:description/>
  <dc:language>en-US</dc:language>
  <cp:lastModifiedBy>fenfen</cp:lastModifiedBy>
  <dcterms:modified xsi:type="dcterms:W3CDTF">2021-11-11T07:03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98C7F8F4E41D685D748695AE7377A</vt:lpwstr>
  </property>
  <property fmtid="{D5CDD505-2E9C-101B-9397-08002B2CF9AE}" pid="3" name="KSOProductBuildVer">
    <vt:lpwstr>2052-11.1.0.10395</vt:lpwstr>
  </property>
</Properties>
</file>