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观摩课参考名单</w:t>
      </w:r>
    </w:p>
    <w:tbl>
      <w:tblPr>
        <w:tblW w:w="9961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622"/>
        <w:gridCol w:w="993"/>
        <w:gridCol w:w="6662"/>
      </w:tblGrid>
      <w:tr>
        <w:trPr>
          <w:trHeight w:val="4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</w:t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贸函电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,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◇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-306◇201701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期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贸函电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16(1,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◇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-515◇201701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期五</w:t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职业发展与就业指导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◇</w:t>
            </w:r>
            <w:r>
              <w:rPr>
                <w:rFonts w:cs="宋体;SimSun" w:ascii="宋体;SimSun" w:hAnsi="宋体;SimSun"/>
                <w:kern w:val="0"/>
                <w:szCs w:val="21"/>
              </w:rPr>
              <w:t>9-14(3,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◇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-B202◇201801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期四</w:t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发展与管理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伦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近代史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16(3,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◇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-B206◇20181111,201811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期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近代史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,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◇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-411◇20181111,201811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期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道德修养与法律基础◇</w:t>
            </w:r>
            <w:r>
              <w:rPr>
                <w:rFonts w:cs="宋体;SimSun" w:ascii="宋体;SimSun" w:hAnsi="宋体;SimSun"/>
                <w:kern w:val="0"/>
                <w:szCs w:val="21"/>
              </w:rPr>
              <w:t>4-18(5,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◇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-207◇20191025,201910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期五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道德修养与法律基础◇</w:t>
            </w:r>
            <w:r>
              <w:rPr>
                <w:rFonts w:cs="宋体;SimSun" w:ascii="宋体;SimSun" w:hAnsi="宋体;SimSun"/>
                <w:kern w:val="0"/>
                <w:szCs w:val="21"/>
              </w:rPr>
              <w:t>4-18(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◇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-207◇20191025,201910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期五</w:t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发展与管理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心理学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5,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◇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-408◇201811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期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旅游心理学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5,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◇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-307◇201911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期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心理学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16(1,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◇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-507◇201811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期五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心理学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17(3,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◇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-204◇201911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期五</w:t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发展与管理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论文写作指导课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16(1,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◇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-309◇201711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期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政策分析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16(3,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◇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-507◇20173131,201731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期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政策分析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16(5,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◇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-308◇201711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期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政策分析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,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◇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-207◇201711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期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政策分析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,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◇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-507◇20173131,201731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期四</w:t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晓红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◇</w:t>
            </w:r>
            <w:r>
              <w:rPr>
                <w:rFonts w:cs="宋体;SimSun" w:ascii="宋体;SimSun" w:hAnsi="宋体;SimSun"/>
                <w:kern w:val="0"/>
                <w:szCs w:val="21"/>
              </w:rPr>
              <w:t>4-18(5,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◇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-308◇20190121,20190122,201901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期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◇</w:t>
            </w:r>
            <w:r>
              <w:rPr>
                <w:rFonts w:cs="宋体;SimSun" w:ascii="宋体;SimSun" w:hAnsi="宋体;SimSun"/>
                <w:kern w:val="0"/>
                <w:szCs w:val="21"/>
              </w:rPr>
              <w:t>4-18(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◇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-308◇20190121,20190122,201901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期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美学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16(5,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◇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-408◇201714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期四</w:t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燕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近现代史纲要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16(7,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◇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-306◇20180215,20180214,201802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形势与政策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(5,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◇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-101◇20181111,20181112,20181121,201811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形势与政策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(5,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◇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-501◇20191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形势与政策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(7,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◇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-101◇20182633,2018263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形势与政策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(7,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◇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-501◇20192634,20193633,2019363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近现代史纲要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16(7,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◇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-215◇20180421,20180422,20181121,201811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近现代史纲要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16(5,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◇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-215◇20182535,20182536,20183131,201831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教育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建民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教育动态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8(3,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◇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201◇20170713,201707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期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入职指南◇</w:t>
            </w:r>
            <w:r>
              <w:rPr>
                <w:rFonts w:cs="宋体;SimSun" w:ascii="宋体;SimSun" w:hAnsi="宋体;SimSun"/>
                <w:kern w:val="0"/>
                <w:szCs w:val="21"/>
              </w:rPr>
              <w:t>4-11(7,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◇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201◇20190711,201907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期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物理预修（理工科、医学类）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4-18)[9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]◇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201◇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它课程星期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教育动态◇</w:t>
            </w:r>
            <w:r>
              <w:rPr>
                <w:rFonts w:cs="宋体;SimSun" w:ascii="宋体;SimSun" w:hAnsi="宋体;SimSun"/>
                <w:kern w:val="0"/>
                <w:szCs w:val="21"/>
              </w:rPr>
              <w:t>9-16(3,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◇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-301◇20180311,201803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期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教育动态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8(5,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◇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8-303◇20170711,201707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期四</w:t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教育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雅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工制作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8(9,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◇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-310◇20170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期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课程与教学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16(5,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◇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-406◇20170211,201702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期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工制作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8(9,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◇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-310◇201702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期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工制作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8(9,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◇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322◇201702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期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课程与教学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16(7,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◇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05◇20170213,201702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期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工制作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8(9,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◇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-310◇201702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期四</w:t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教育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盛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基础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16(1,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◇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-101◇20180413,20180715,201807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期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基础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16(5,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◇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-204◇201824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期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体心理辅导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16(3,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◇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-510◇201702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期二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highlight w:val="yellow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highlight w:val="yellow"/>
              </w:rPr>
              <w:t>后半学期在微格教室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highlight w:val="yellow"/>
              </w:rPr>
              <w:t>1-5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园心理危机识别与干预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16(1,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◇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-101◇201702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期三</w:t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教育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屠天源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课程与教学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16(5,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◇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-403◇20170211,201702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期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课程与教学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16(7,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◇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322◇20170213,201702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期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教学论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16(5,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◇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05◇20170211,201702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期五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教学论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16(7,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◇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-404◇20170213,201702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期五</w:t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羽毛球教学理论与实践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)◇1-16(1,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◇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-101◇20172331,201723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期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羽毛球教学理论与实践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)◇1-16(3,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◇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-101◇20182331,201823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期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羽毛球教学理论与实践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)◇1-16(1,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◇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-101◇20172331,201723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期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羽毛球教学理论与实践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)◇1-16(3,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◇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-101◇20182331,201823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期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羽毛球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4-18)[5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]◇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-101◇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项目星期四</w:t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字学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3,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◇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-508◇201604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语文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18(3,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◇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-208◇20190825,20191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语文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18(5,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◇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-115◇20190821,201908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字学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10(3,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◇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-101◇201604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日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16(3,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◇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6-101◇201805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期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日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16(1,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◇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6-101◇201805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期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二外日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◇1-16(3,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◇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-316◇201705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期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日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16(1,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◇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6-101◇201805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期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二外日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◇2-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5,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◇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-316◇201705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期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听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◇</w:t>
            </w:r>
            <w:r>
              <w:rPr>
                <w:rFonts w:cs="宋体;SimSun" w:ascii="宋体;SimSun" w:hAnsi="宋体;SimSun"/>
                <w:kern w:val="0"/>
                <w:szCs w:val="21"/>
              </w:rPr>
              <w:t>4-18(1,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◇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6-101◇201905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期五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日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16(3,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◇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6-101◇201805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期五</w:t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晨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唱练耳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◇</w:t>
            </w:r>
            <w:r>
              <w:rPr>
                <w:rFonts w:cs="宋体;SimSun" w:ascii="宋体;SimSun" w:hAnsi="宋体;SimSun"/>
                <w:kern w:val="0"/>
                <w:szCs w:val="21"/>
              </w:rPr>
              <w:t>4-18(3,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◇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-123◇201906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期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唱练耳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◇</w:t>
            </w:r>
            <w:r>
              <w:rPr>
                <w:rFonts w:cs="宋体;SimSun" w:ascii="宋体;SimSun" w:hAnsi="宋体;SimSun"/>
                <w:kern w:val="0"/>
                <w:szCs w:val="21"/>
              </w:rPr>
              <w:t>4-18(5,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◇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-123◇201906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期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唱练耳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◇</w:t>
            </w:r>
            <w:r>
              <w:rPr>
                <w:rFonts w:cs="宋体;SimSun" w:ascii="宋体;SimSun" w:hAnsi="宋体;SimSun"/>
                <w:kern w:val="0"/>
                <w:szCs w:val="21"/>
              </w:rPr>
              <w:t>4-18(3,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◇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-123◇201906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期三</w:t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睿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鉴赏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-16)[9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]◇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309◇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它课程星期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器乐演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)◇1-16(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◇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-333◇20170611,201706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期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器乐演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)◇1-16(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◇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-333◇20180611,201806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期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器乐基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16(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◇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-333◇20180611,201806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期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器乐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)◇1-16(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◇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-333◇20170611,201706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期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器乐（有基础者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◇</w:t>
            </w:r>
            <w:r>
              <w:rPr>
                <w:rFonts w:cs="宋体;SimSun" w:ascii="宋体;SimSun" w:hAnsi="宋体;SimSun"/>
                <w:kern w:val="0"/>
                <w:szCs w:val="21"/>
              </w:rPr>
              <w:t>4-18(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◇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-333◇20190611,20190612,201906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期日</w:t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笑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变函数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16(1,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◇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8-103◇20170712,201707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期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变函数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16(1,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◇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8-103◇20170712,201707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期四</w:t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艳鑫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力学◇</w:t>
            </w:r>
            <w:r>
              <w:rPr>
                <w:rFonts w:cs="宋体;SimSun" w:ascii="宋体;SimSun" w:hAnsi="宋体;SimSun"/>
                <w:kern w:val="0"/>
                <w:szCs w:val="21"/>
              </w:rPr>
              <w:t>4-18(1,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◇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115◇201907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期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物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16(5,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◇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20◇201807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期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力学◇</w:t>
            </w:r>
            <w:r>
              <w:rPr>
                <w:rFonts w:cs="宋体;SimSun" w:ascii="宋体;SimSun" w:hAnsi="宋体;SimSun"/>
                <w:kern w:val="0"/>
                <w:szCs w:val="21"/>
              </w:rPr>
              <w:t>4-18(1,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◇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-506◇201907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期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力学◇</w:t>
            </w:r>
            <w:r>
              <w:rPr>
                <w:rFonts w:cs="宋体;SimSun" w:ascii="宋体;SimSun" w:hAnsi="宋体;SimSun"/>
                <w:kern w:val="0"/>
                <w:szCs w:val="21"/>
              </w:rPr>
              <w:t>4-18(1,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◇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20◇201907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期五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物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16(3,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◇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22◇201807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期五</w:t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工程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媛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原理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16(1,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◇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305◇201708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期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原理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16(3,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◇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-213◇201708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期五</w:t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玉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16(3,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◇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-205◇20171622,201716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期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16(3,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◇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-415◇20171622,201716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期五</w:t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守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识机械走进机械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4-12)[9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]◇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-104◇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它课程星期三</w:t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云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进制造技术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16(5,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◇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-415◇201716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期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献检索◇</w:t>
            </w:r>
            <w:r>
              <w:rPr>
                <w:rFonts w:cs="宋体;SimSun" w:ascii="宋体;SimSun" w:hAnsi="宋体;SimSun"/>
                <w:kern w:val="0"/>
                <w:szCs w:val="21"/>
              </w:rPr>
              <w:t>6-10(7,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◇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-303◇201716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期一</w:t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秀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遗传学（含实验）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16(1,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◇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02◇201709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遗传学（含实验）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16(1,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◇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02◇201709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期四</w:t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菊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护理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16(3,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◇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-103◇20171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期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护理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16(5,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◇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-206◇20173035,201730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期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护理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16(3,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◇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0◇20173031,201730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期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护理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16(5,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◇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-103◇20171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期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护理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16(1,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◇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-206◇20173035,201730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期五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护理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16(3,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◇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0◇20173031,201730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期五</w:t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宏伟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胚胎学◇</w:t>
            </w:r>
            <w:r>
              <w:rPr>
                <w:rFonts w:cs="宋体;SimSun" w:ascii="宋体;SimSun" w:hAnsi="宋体;SimSun"/>
                <w:kern w:val="0"/>
                <w:szCs w:val="21"/>
              </w:rPr>
              <w:t>4-18(1,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◇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-207◇20191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期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胚胎学◇</w:t>
            </w:r>
            <w:r>
              <w:rPr>
                <w:rFonts w:cs="宋体;SimSun" w:ascii="宋体;SimSun" w:hAnsi="宋体;SimSun"/>
                <w:kern w:val="0"/>
                <w:szCs w:val="21"/>
              </w:rPr>
              <w:t>4-18(3,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◇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-207◇20193031,201930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期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胚胎学◇</w:t>
            </w:r>
            <w:r>
              <w:rPr>
                <w:rFonts w:cs="宋体;SimSun" w:ascii="宋体;SimSun" w:hAnsi="宋体;SimSun"/>
                <w:kern w:val="0"/>
                <w:szCs w:val="21"/>
              </w:rPr>
              <w:t>4-18(5,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◇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-207◇20193037,201930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期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胚胎学◇</w:t>
            </w:r>
            <w:r>
              <w:rPr>
                <w:rFonts w:cs="宋体;SimSun" w:ascii="宋体;SimSun" w:hAnsi="宋体;SimSun"/>
                <w:kern w:val="0"/>
                <w:szCs w:val="21"/>
              </w:rPr>
              <w:t>4-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,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◇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-207◇20193031,201930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期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组织胚胎学◇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,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◇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-207◇20191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期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胚胎学◇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,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◇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-207◇20193037,201930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期三</w:t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培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免疫学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18(1,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◇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-103◇20181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期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免疫学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18(3,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◇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09◇20181024,201810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期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免疫学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,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◇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322◇20181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期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免疫学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,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◇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09◇20181024,201810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期五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BL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)◇1-18(5,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◇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-401◇201710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期五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BL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)◇1-18(7,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◇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-401◇201710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期五</w:t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旭慧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基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16(3,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◇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-329◇201730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期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基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16(5,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◇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-329◇201730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期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基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16(7,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◇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-329◇20171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期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基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16(5,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◇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-329◇201730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期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基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16(7,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◇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-329◇201730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期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基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16(1,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◇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-329◇20171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期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基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16(3,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◇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-329◇201730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期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基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16(5,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◇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-329◇201730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期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伦理与法学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18(1,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◇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-113◇20171025,201710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期五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伦理学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9(3,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◇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-103◇20171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期五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基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16(5,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◇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-329◇201730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期五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基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16(7,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◇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-329◇201730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期五</w:t>
            </w:r>
          </w:p>
        </w:tc>
      </w:tr>
    </w:tbl>
    <w:p>
      <w:pPr>
        <w:pStyle w:val="Normal"/>
        <w:spacing w:lineRule="auto" w:line="360"/>
        <w:ind w:right="25" w:hanging="0"/>
        <w:jc w:val="left"/>
        <w:rPr/>
      </w:pPr>
      <w:r>
        <w:rPr/>
      </w:r>
    </w:p>
    <w:p>
      <w:pPr>
        <w:pStyle w:val="Normal"/>
        <w:spacing w:lineRule="auto" w:line="360"/>
        <w:ind w:right="25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07:00Z</dcterms:created>
  <dc:creator>Sky123.Org</dc:creator>
  <dc:description/>
  <dc:language>en-US</dc:language>
  <cp:lastModifiedBy>刘成士</cp:lastModifiedBy>
  <dcterms:modified xsi:type="dcterms:W3CDTF">2019-10-15T08:07:00Z</dcterms:modified>
  <cp:revision>2</cp:revision>
  <dc:subject/>
  <dc:title/>
</cp:coreProperties>
</file>