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新入职教师教学观摩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教师教学发展分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新入职教师教学技能培训方案》，各分中心须开展本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新入职教师教学观摩活动。校教师教学发展中心从各级教学名师、教坛新秀、教学技能竞赛获奖者、校教学模式改革示范课、省课堂教学改革项目中遴选出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门课程，形成初步的观摩课清单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供分中心参考。分中心应根据新教师所在学科、专业特点，组织做好新教师的观摩学习活动。新教师观摩的课程不仅限于此清单上的课程。观摩活动请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底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新教师观摩不应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，观摩期间要提早到达教室，遵守课堂秩序，下课后可与主讲教师交流讨论。观摩记录填写在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新入职教师教学技能培训总结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观摩课清单（初稿）</w:t>
      </w:r>
    </w:p>
    <w:p>
      <w:pPr>
        <w:pStyle w:val="Normal"/>
        <w:spacing w:lineRule="auto" w:line="360"/>
        <w:ind w:right="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新入职教师教学技能培训总结表格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学发展中心</w:t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right="25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观摩课清单（初稿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5954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论文写作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英语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伦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公共关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公共管理案例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动态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雅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格训练（文科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健康教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导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理论与实践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唱练耳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乐演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学选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笑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实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与成形技术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芬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及实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韵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right="25" w:hanging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0"/>
          <w:kern w:val="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年新入职教师教学技能培训总结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705"/>
        <w:gridCol w:w="1336"/>
        <w:gridCol w:w="1910"/>
        <w:gridCol w:w="1429"/>
        <w:gridCol w:w="431"/>
        <w:gridCol w:w="1842"/>
      </w:tblGrid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观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专家成员</w:t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89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报告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47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技能培训总结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Sky123.Org</dc:creator>
  <dc:description/>
  <cp:keywords/>
  <dc:language>en-US</dc:language>
  <cp:lastModifiedBy>Sky123.Org</cp:lastModifiedBy>
  <dcterms:modified xsi:type="dcterms:W3CDTF">2018-04-16T01:09:00Z</dcterms:modified>
  <cp:revision>4</cp:revision>
  <dc:subject/>
  <dc:title/>
</cp:coreProperties>
</file>